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妇产科的女人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产下希望她们的坚守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产下希望：她们的坚守与温柔</w:t>
      </w:r>
      <w:r>
        <w:rPr>
          <w:sz w:val="32"/>
          <w:szCs w:val="32"/>
        </w:rPr>
        <w:t>&lt;/p&gt;&lt;p&gt;&lt;img src="/static-img/Ub4eTau5QKTsIhK-kD2S6-pzLzYswAGoC1_ouuF-q8rpT2NTpLfiEy3wy1yIoDqN.jpg"&gt;&lt;/p&gt;&lt;p&gt;</w:t>
      </w:r>
      <w:r>
        <w:rPr>
          <w:sz w:val="32"/>
          <w:szCs w:val="32"/>
        </w:rPr>
        <w:t>在一个充满生机和活力的医院里，有一群特殊的女人，她们是妇产科医生的集体。每当夜幕降临，灯火通明，这些女人们就像守护者一样，静默地站在生命的门槛上，为即将到来的生命做着最重要的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医生，一个典型的代表，是妇产科中的“老大姐”。她不仅拥有扎实的医学知识，更有着无比的人文关怀。她的手术室总是布置得干净整洁，每一次手术都如同艺术般精妙。她曾经有一位病人，因子宫颈癌而陷入绝望，但李华医生的专业和鼓励，让这位女士勇敢面对治疗，最终赢得了新生活。</w:t>
      </w:r>
      <w:r>
        <w:rPr>
          <w:sz w:val="32"/>
          <w:szCs w:val="32"/>
        </w:rPr>
        <w:t>&lt;/p&gt;&lt;p&gt;&lt;img src="/static-img/kxE7GKo1hY670k7LK0Hxc-pzLzYswAGoC1_ouuF-q8rpT2NTpLfiEy3wy1yIoDqN.jpg"&gt;&lt;/p&gt;&lt;p&gt;</w:t>
      </w:r>
      <w:r>
        <w:rPr>
          <w:sz w:val="32"/>
          <w:szCs w:val="32"/>
        </w:rPr>
        <w:t>张晨曦医生则是个年轻有为的小伙子，他对待孕期患者总是耐心细致。他记得每个患者的大事小情，无论是在早晨六点半准时进行彩超检查，还是在深夜三点照顾紧急分娩。他曾经帮助了一位初来乍到的外国夫妇，他们因为语言障碍感到困惑和害怕，但张晨曦医生的热情接待，让他们感受到了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还有王丽敏护士，她是一名经验丰富的助理 </w:t>
      </w:r>
      <w:r>
        <w:rPr>
          <w:sz w:val="32"/>
          <w:szCs w:val="32"/>
        </w:rPr>
        <w:t>nurses</w:t>
      </w:r>
      <w:r>
        <w:rPr>
          <w:sz w:val="32"/>
          <w:szCs w:val="32"/>
        </w:rPr>
        <w:t>。无论何时何刻，当需要安抚焦虑的心灵或提供实际帮助的时候，她总能及时出现。她曾经陪伴一位独自应对高风险妊娠期的情侣母女，他们因丈夫在战场上的牺牲而倍感孤单。在王丽敏那里，他们找到了理解与支持，从而度过了难关。</w:t>
      </w:r>
      <w:r>
        <w:rPr>
          <w:sz w:val="32"/>
          <w:szCs w:val="32"/>
        </w:rPr>
        <w:t>&lt;/p&gt;&lt;p&gt;&lt;img src="/static-img/qezED6YEhdWm3dbqJ33aAOpzLzYswAGoC1_ouuF-q8rpT2NTpLfiEy3wy1yIoDqN.jpg"&gt;&lt;/p&gt;&lt;p&gt;</w:t>
      </w:r>
      <w:r>
        <w:rPr>
          <w:sz w:val="32"/>
          <w:szCs w:val="32"/>
        </w:rPr>
        <w:t>这些“妇产科的女人们”以她们坚定的信念、温柔的手足，以及无私的人性之光，为无数家庭带来了希望。尽管工作辛苦但她们从未退缩，因为她知道，没有她们这个岗位上的存在，那些新生命可能不会得到正确开始，也许更多母亲无法获得救治。而当春天到来的时候，即便是最寒冷冬季也会过去，只要有这些女性力量，一切都是可能发生的事。</w:t>
      </w:r>
      <w:r>
        <w:rPr>
          <w:sz w:val="32"/>
          <w:szCs w:val="32"/>
        </w:rPr>
        <w:t>&lt;/p&gt;&lt;p&gt;&lt;a href = "/doc/372590-</w:t>
      </w:r>
      <w:r>
        <w:rPr>
          <w:sz w:val="32"/>
          <w:szCs w:val="32"/>
        </w:rPr>
        <w:t xml:space="preserve">妇产科的女人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产下希望她们的坚守与温柔</w:t>
      </w:r>
      <w:r>
        <w:rPr>
          <w:sz w:val="32"/>
          <w:szCs w:val="32"/>
        </w:rPr>
        <w:t>.doc" rel="alternate" download="372590-</w:t>
      </w:r>
      <w:r>
        <w:rPr>
          <w:sz w:val="32"/>
          <w:szCs w:val="32"/>
        </w:rPr>
        <w:t xml:space="preserve">妇产科的女人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产下希望她们的坚守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